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65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高考成绩证明申请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姓名：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考年份：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身份证号：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姓名：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（详细地址）      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签字：             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1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20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高考电子档案申请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姓名：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考年份：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身份证号：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录取院校名称：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收件人姓名：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（详细地址）    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签字：      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请模版</w:t>
      </w:r>
    </w:p>
    <w:tbl>
      <w:tblPr>
        <w:tblW w:w="92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0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高考录取证明申请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姓名：  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考年份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身份证号：  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录取院校名称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收件人姓名：                 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地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（详细地址）      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457" w:leader="none"/>
              </w:tabs>
              <w:ind w:firstLine="19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签字：              日期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sdksy</dc:creator>
  <dc:description/>
  <dc:language>en-US</dc:language>
  <cp:lastModifiedBy>石竞</cp:lastModifiedBy>
  <cp:lastPrinted>2025-04-18T16:17:00Z</cp:lastPrinted>
  <dcterms:modified xsi:type="dcterms:W3CDTF">2025-04-18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6E51BEAE4C18B2C1C8BB2277634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mN2JlNTYyNmJkODZhNzUzY2FlM2FlYjFmYzEzNDEiLCJ1c2VySWQiOiIxNjU1OTg4MTcwIn0=</vt:lpwstr>
  </property>
  <property fmtid="{D5CDD505-2E9C-101B-9397-08002B2CF9AE}" pid="5" name="commondata">
    <vt:lpwstr>commondata</vt:lpwstr>
  </property>
</Properties>
</file>