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bookmarkStart w:id="0" w:name="OLE_LINK6"/>
      <w:bookmarkStart w:id="1" w:name="OLE_LINK2"/>
      <w:bookmarkEnd w:id="0"/>
      <w:r>
        <w:rPr>
          <w:rFonts w:ascii="黑体" w:hAnsi="黑体" w:cs="黑体" w:eastAsia="黑体"/>
          <w:sz w:val="32"/>
          <w:szCs w:val="32"/>
        </w:rPr>
        <w:t>附件</w:t>
      </w:r>
      <w:bookmarkEnd w:id="1"/>
    </w:p>
    <w:p>
      <w:pPr>
        <w:pStyle w:val="Normal"/>
        <w:autoSpaceDE w:val="false"/>
        <w:spacing w:lineRule="exact" w:line="580"/>
        <w:ind w:firstLine="880"/>
        <w:jc w:val="both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  <w:lang w:val="en-US" w:eastAsia="zh-CN"/>
        </w:rPr>
      </w:pPr>
      <w:bookmarkStart w:id="2" w:name="OLE_LINK4"/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lang w:val="en-US" w:eastAsia="zh-CN"/>
        </w:rPr>
        <w:t>山东省高等教育自学考试</w:t>
      </w: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lang w:val="en-US" w:eastAsia="zh-CN"/>
        </w:rPr>
        <w:t>年度登记注册社会助学组织名单</w:t>
      </w:r>
      <w:bookmarkEnd w:id="2"/>
    </w:p>
    <w:p>
      <w:pPr>
        <w:pStyle w:val="TextBody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68"/>
        <w:gridCol w:w="3223"/>
        <w:gridCol w:w="1809"/>
        <w:gridCol w:w="5597"/>
      </w:tblGrid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办学形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办学地址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" w:name="OLE_LINK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  <w:bookmarkEnd w:id="4"/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长清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历城区农干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司法警官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章丘区章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事职业大学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天桥区历山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商业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工程职业技术大学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长清区丁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圣翰财贸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长清区明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政法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历下区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历城区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章丘区文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青年政治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历城区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力明科技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市中区济微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医学高等专科学校济南校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市中区二环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旅游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章丘区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5" w:name="OLE_LINK7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bookmarkEnd w:id="5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市章丘区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6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章丘区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艺术设计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天桥区历山北路黄台山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长清大学科技园丹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797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下区大圣培训学校（许可证由济南市历下区行政审批服务局颁发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历下区历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齐鲁师范学院利宝产业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芜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莱芜高新区山财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护理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历城区港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劳动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经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长清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电子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章丘区双山街道文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城市建设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济南市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黄岛区灵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西海岸新区嘉陵江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岛求实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城阳区丰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</w:t>
            </w:r>
            <w:bookmarkStart w:id="6" w:name="OLE_LINK5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岛沃德文理专修学校（许可证由青岛市市南区行政审批服务</w:t>
            </w:r>
            <w:bookmarkEnd w:id="6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局颁发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市南区宁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李沧区九水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军政人文大学（许可证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教育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颁发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市北区陵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甲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市北区郑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李沧区九水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港湾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黄岛区映山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黄岛区钱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李沧区巨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城市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城阳区铁骑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文化产业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莱西市学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幼儿师范高等专科学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胶州 经济开发区淮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工程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城阳区上马街道龙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岛大学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青岛市宁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轻工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淄博市周村区米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淄博职业技术大学（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淄博市周村区联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鲁医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淄博市人民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淄博市淄川经济开发区唐骏欧铃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农业工程学院（淄博校区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淄博市周村区鲁泰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工业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淄博市高新区张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滕州市学院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枣庄市祁连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枣庄市市中区北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东营市府前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科技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东营市广饶县迎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东营市北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胜利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东营市济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烟台市高新区滨海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烟台市福山区东厅街道聚贤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商务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烟台市高新区海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中医药高等专科学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烟台市牟平区滨海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理工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烟台市莱山区港城东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工程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烟台开发区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科技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烟台市逢莱区仙境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文化旅游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烟台市莱山区火炬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幼儿师范高等专科学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烟台市蓬莱区小泰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山东省寿光市金光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9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经贸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潍坊市潍城区青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7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</w:t>
            </w:r>
            <w:bookmarkStart w:id="7" w:name="OLE_LINK8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省潍坊市胜利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  <w:bookmarkEnd w:id="7"/>
          </w:p>
        </w:tc>
      </w:tr>
      <w:tr>
        <w:trPr>
          <w:trHeight w:val="1797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潍坊市青州市云门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潍坊市西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3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潍坊市滨海经济技术开发区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潍坊市渤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信息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潍坊市奎文区东风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4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护理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青州市云门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海事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潍坊市滨海经济技术开发区科教创新园区智慧南二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理工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青州市云门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工商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诸城市凤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化工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潍坊市滨海区汉江东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3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环境工程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昌邑院校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曲阜市新区杏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济宁市任城区金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理工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济宁市太白湖新区济宁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曲阜市曲阜东高铁站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米孔子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护理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泰安市岱岳区天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泰安市天烛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泰安市天烛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泰安市岱岳区东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泰安市岱岳区正阳门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贸职业学院泰安校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泰安市岱岳区金牛山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泰山科技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泰安市岱岳区山口镇学院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事职业大学（威海校区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威海市乳山市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职业学院（威海市技术学院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威海市高新科技新城初村北海</w:t>
            </w:r>
          </w:p>
        </w:tc>
      </w:tr>
      <w:tr>
        <w:trPr>
          <w:trHeight w:val="120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药品食品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威海高技术产业开发区科技新城和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铝业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威海市南海新区金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海洋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威海市荣成市海湾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国语职业技术大学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日照市山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日照市东港区烟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日照市东港区学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航海工程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日照市山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大学费县校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临沂市费县文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大学沂水校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临沂市沂水县文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临沂市罗庄区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临沂市兰山区聚财六路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临沂科技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临沂市河东区分金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州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州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德州市德城区大学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州科技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禹城市学院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聊城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聊城职业技术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聊城市花园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聊城幼儿师范学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临清市新华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滨州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滨州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滨州市滨城区黄河十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航空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滨州市黄河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滨州科技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滨州市滨城区渤海二十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菏泽市中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菏泽市牡丹区长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医学专科学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菏泽市牡丹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家政职业学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单县开发区君子路南段</w:t>
            </w:r>
          </w:p>
        </w:tc>
      </w:tr>
      <w:tr>
        <w:trPr>
          <w:trHeight w:val="616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齐鲁工业大学菏泽校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业余制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省菏泽市泰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widowControl/>
        <w:autoSpaceDE w:val="false"/>
        <w:spacing w:lineRule="exact" w:line="580"/>
        <w:ind w:first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注：助学组织排列以助学组织登记证编号为序。</w:t>
      </w:r>
    </w:p>
    <w:p>
      <w:pPr>
        <w:pStyle w:val="Normal"/>
        <w:widowControl/>
        <w:autoSpaceDE w:val="false"/>
        <w:spacing w:lineRule="exact" w:line="580"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autoSpaceDE w:val="false"/>
        <w:spacing w:lineRule="exact" w:line="580"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  <w:bookmarkStart w:id="8" w:name="OLE_LINK6"/>
      <w:bookmarkStart w:id="9" w:name="OLE_LINK6"/>
      <w:bookmarkEnd w:id="9"/>
    </w:p>
    <w:sectPr>
      <w:type w:val="nextPage"/>
      <w:pgSz w:orient="landscape" w:w="16838" w:h="11906"/>
      <w:pgMar w:left="1440" w:right="1440" w:gutter="0" w:header="0" w:top="22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/>
  </w:style>
  <w:style w:type="paragraph" w:styleId="4">
    <w:name w:val="样式4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8">
    <w:name w:val="样式8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9">
    <w:name w:val="样式9"/>
    <w:basedOn w:val="Normal"/>
    <w:qFormat/>
    <w:pPr/>
    <w:rPr>
      <w:rFonts w:ascii="Times New Roman" w:hAnsi="Times New Roman" w:cs="Times New Roman"/>
    </w:rPr>
  </w:style>
  <w:style w:type="paragraph" w:styleId="10">
    <w:name w:val="样式10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9:00Z</dcterms:created>
  <dc:creator>sd</dc:creator>
  <dc:description/>
  <dc:language>en-US</dc:language>
  <cp:lastModifiedBy>美玉之泽</cp:lastModifiedBy>
  <dcterms:modified xsi:type="dcterms:W3CDTF">2025-07-11T0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CD49726334F2CB6697849B40A8EF9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2FkMzViM2IxOGNmYTM5MTlmYjExMDRhMmNmMzhmNmEifQ==</vt:lpwstr>
  </property>
</Properties>
</file>