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考点联系方式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070"/>
        <w:gridCol w:w="1051"/>
        <w:gridCol w:w="6374"/>
        <w:gridCol w:w="1920"/>
      </w:tblGrid>
      <w:tr>
        <w:trPr>
          <w:tblHeader w:val="true"/>
          <w:trHeight w:val="9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点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心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36465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财经大学燕山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3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财经大学燕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师范大学千佛山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文化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外事职业大学（济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3164014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青年政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6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677659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管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3662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6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62838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商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009338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现代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970159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女子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52676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工业大学（济南长清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10768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医学高等专科学校（济南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二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4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0507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7626815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大学（主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南辛庄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76995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英才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建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建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6670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财经大学舜耕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财经大学舜耕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理工学院（济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559203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兴隆山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大学兴隆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3580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师范大学长清湖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电子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章丘区大学城文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178652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交通学院（长清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长清区海棠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664279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师范学院（章丘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齐鲁师范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677802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财经大学圣井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6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财经大学圣井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英才学院（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济阳区崔寨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协和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130706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79553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政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政法学院至善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59975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外贸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66168617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胶州市福州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0532-82285505</w:t>
              <w:br/>
              <w:t>1568911630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农业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5895720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科技大学（青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西海岸新区前湾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05787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崂山区青大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595693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市北区郑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402292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远洋船员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西海岸新区翠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575213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黄海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西海岸新区灵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61302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西海岸新区长江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98130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城市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城阳区铁骑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66651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理工大学（嘉陵江路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西海岸新区嘉陵江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87572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大学（青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5863012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城阳区龙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0532-5826668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05165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恒星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8666700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幼儿师范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市胶州经济技术开发区淮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2-5825553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市淄川经济开发区唐骏欧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382192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理工大学西校区信息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278132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市周村区联通路西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234862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医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市周村区姜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282926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农业工程学院（淄博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282353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工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淄博市高新开发区张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3-840704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枣庄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枣庄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2-335811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石油化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东营区北二路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46-739632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区东城府前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46-806022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46-688131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芝罘区鲁东大学南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教学楼五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65958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南山学院（南山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龙口市南山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南山学院（东海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龙口市东海旅游度假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滨州医学院（烟台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91319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海军航空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63512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工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0191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中医药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牟平区滨海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513679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科技学院（蓬莱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蓬莱区仙境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577779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汽车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福山区聚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（南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297617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黄金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招远市滨海新区金海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830738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大学（八角湾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黄渤海新区吉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城市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福山区河滨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660056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科技学院（黄渤海新区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市蓬莱区芝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5-377779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信息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4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56306632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护理职业学院（青州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青州市云门山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388593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潍坊商业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潍城区仓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292057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510650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西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878230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1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878559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第二医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宝通西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1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8462045</w:t>
              <w:br/>
              <w:t>0536-846207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护理职业学院（潍坊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市奎文区鸢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76512781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食品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潍坊安丘市经济开发区风筝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6-8161571</w:t>
              <w:br/>
              <w:t>0536-816122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曲阜市杏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-316713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曲阜市鲁城街道静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-893300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济宁市职业技术学院尚能馆实训中心四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-228065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荷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医学院图文信息楼西侧五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-361658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曲阜远东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米孔子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—373713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理工学院（曲阜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曲阜市有朋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7-3199004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岱岳区东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泰山学院本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农业大学（岱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农业大学岱宗校区文理楼计算机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科技大学（泰安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科技大学泰安校区西校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泰山区天烛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862805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泰安市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山东第一医科大学医工楼五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E1516 E1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泰安市高新区正阳门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财经大学东方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农业大学（泮河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山东农业大学泮河校区图信楼计算机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山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630530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安市天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图书信息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T5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T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8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07217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外事职业大学（威海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威海市乳山市长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391701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哈尔滨工业大学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5687619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哈尔滨理工大学荣成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荣成市学院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759257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药品食品职业学院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55069821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科技新城威海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571062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大学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威海市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567287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交通大学威海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威海市南海新区现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3806204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海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威海市荣成市海湾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769751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铝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威海市文登区南海新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1-3793081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3-798720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曲阜师范大学（日照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市烟台路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3-398007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水利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日照市学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3-798393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日照市东港区山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006929819</w:t>
              <w:br/>
              <w:t>1770633025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医学院日照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照市学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3-298378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航空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滨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43-319009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滨州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滨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滨州市滨城区黄河十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43-392188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德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4-255723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城区大学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德州学院东区明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4-898596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德州市陵城区马颊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86680661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华宇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德州市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4-7023336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德州市德城区崇德八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9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德州工程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4-2371055</w:t>
              <w:br/>
              <w:t>13675345715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聊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聊城湖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5-8238683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聊城市技师学院（聊城高级工程职业学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聊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聊城市高新区光岳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635-8503212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临沂市兰山区双岭路中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9-7258232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理工大学（临沂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沂市费县东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9-579705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家政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菏泽市单县开发区君子路南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0-4682057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菏泽信息工程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山东省菏泽市牡丹区泰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0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（市职教园北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0-5622808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0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0-5525152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菏泽市牡丹区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0-3130430</w:t>
            </w:r>
          </w:p>
        </w:tc>
      </w:tr>
      <w:tr>
        <w:trPr>
          <w:trHeight w:val="5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齐鲁工业大学菏泽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0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菏泽市牡丹区泰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530-73896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206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5:00Z</dcterms:created>
  <dc:creator>许延军</dc:creator>
  <dc:description/>
  <dc:language>en-US</dc:language>
  <cp:lastModifiedBy>shijing</cp:lastModifiedBy>
  <cp:lastPrinted>2025-09-11T07:46:00Z</cp:lastPrinted>
  <dcterms:modified xsi:type="dcterms:W3CDTF">2025-09-12T0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1FEB4CB14FDD9B99623CF8A6F35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